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CRED HEART RESEARCH ENDEAVOUR (SHAR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cred Heart College, Thevara, Kochi-682013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ail: iqac@shcollege.ac.i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FORMA FOR THE SUBMISSION OF PROJECTS UNDER FACULTY RESEARCH SCHEM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o be submitted in prescribed format (2 copies)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PART I. GENERAL INFORMATIO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Name &amp; Address of the Principal Investigat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cipli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Project Titl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Specific Are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Duration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Total Cost of the Project (Rupees)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Is the Project Single Institutional or Multiple Institutional?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a. </w:t>
      </w:r>
      <w:r>
        <w:rPr>
          <w:rFonts w:cs="Times New Roman" w:ascii="Times New Roman" w:hAnsi="Times New Roman"/>
          <w:sz w:val="24"/>
          <w:szCs w:val="24"/>
        </w:rPr>
        <w:t>Name of the Co-PI: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Affiliation and Address: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Scope of the work indicating anticipated product and process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Project Summary with relevance and the expected outcome (Not to exceed one page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ART II. PARTICULARS OF INVESTIGATOR (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the Principal Investigator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ate of Birth</w:t>
        <w:tab/>
        <w:tab/>
        <w:tab/>
        <w:t xml:space="preserve">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Designation and Address</w:t>
        <w:tab/>
        <w:tab/>
        <w:t xml:space="preserve">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umber of Projects being handled at prese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te of entry in servic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1 </w:t>
      </w:r>
      <w:r>
        <w:rPr>
          <w:rFonts w:cs="Times New Roman" w:ascii="Times New Roman" w:hAnsi="Times New Roman"/>
          <w:color w:val="000000"/>
          <w:sz w:val="24"/>
          <w:szCs w:val="24"/>
        </w:rPr>
        <w:t>Name of the Co-Investigator</w:t>
        <w:tab/>
        <w:tab/>
        <w:t xml:space="preserve">  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ate of Birth</w:t>
        <w:tab/>
        <w:tab/>
        <w:tab/>
        <w:tab/>
        <w:t xml:space="preserve">  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tions and Address </w:t>
        <w:tab/>
        <w:tab/>
        <w:tab/>
        <w:t xml:space="preserve">   : </w:t>
      </w:r>
    </w:p>
    <w:p>
      <w:pPr>
        <w:pStyle w:val="Normal"/>
        <w:autoSpaceDE w:val="false"/>
        <w:spacing w:lineRule="auto" w:line="36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left="3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 PART III. TECHNICAL DETAILS OF THE PROJEC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2. (a) </w:t>
      </w:r>
      <w:r>
        <w:rPr>
          <w:rFonts w:cs="Times New Roman" w:ascii="Times New Roman" w:hAnsi="Times New Roman"/>
          <w:sz w:val="24"/>
          <w:szCs w:val="24"/>
        </w:rPr>
        <w:t xml:space="preserve">Rationale of the Stud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t>Hypothesis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3. </w:t>
      </w:r>
      <w:r>
        <w:rPr>
          <w:rFonts w:cs="Times New Roman" w:ascii="Times New Roman" w:hAnsi="Times New Roman"/>
          <w:sz w:val="24"/>
          <w:szCs w:val="24"/>
        </w:rPr>
        <w:t>Current Status of research and development in the work (both international and national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4. </w:t>
      </w:r>
      <w:r>
        <w:rPr>
          <w:rFonts w:cs="Times New Roman" w:ascii="Times New Roman" w:hAnsi="Times New Roman"/>
          <w:sz w:val="24"/>
          <w:szCs w:val="24"/>
        </w:rPr>
        <w:t>The Relevance and expected Outcome of the proposed stud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5. </w:t>
      </w:r>
      <w:r>
        <w:rPr>
          <w:rFonts w:cs="Times New Roman" w:ascii="Times New Roman" w:hAnsi="Times New Roman"/>
          <w:b/>
          <w:sz w:val="24"/>
          <w:szCs w:val="24"/>
        </w:rPr>
        <w:t>Specific Objectives</w:t>
      </w:r>
      <w:r>
        <w:rPr>
          <w:rFonts w:cs="Times New Roman" w:ascii="Times New Roman" w:hAnsi="Times New Roman"/>
          <w:sz w:val="24"/>
          <w:szCs w:val="24"/>
        </w:rPr>
        <w:t xml:space="preserve"> (in brief indicating the methods to be followed for achieving the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ctive and verifiable indicators of progress should follow each specific objectiv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6. </w:t>
      </w:r>
      <w:r>
        <w:rPr>
          <w:rFonts w:cs="Times New Roman" w:ascii="Times New Roman" w:hAnsi="Times New Roman"/>
          <w:sz w:val="24"/>
          <w:szCs w:val="24"/>
        </w:rPr>
        <w:t>Work Plan (methodology/experimental design to accomplish the stated ai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7. </w:t>
      </w:r>
      <w:r>
        <w:rPr>
          <w:rFonts w:cs="Times New Roman" w:ascii="Times New Roman" w:hAnsi="Times New Roman"/>
          <w:sz w:val="24"/>
          <w:szCs w:val="24"/>
        </w:rPr>
        <w:t xml:space="preserve">Connectivity of the participating institutions and investigator if any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8. </w:t>
      </w:r>
      <w:r>
        <w:rPr>
          <w:rFonts w:cs="Times New Roman" w:ascii="Times New Roman" w:hAnsi="Times New Roman"/>
          <w:b/>
          <w:sz w:val="24"/>
          <w:szCs w:val="24"/>
        </w:rPr>
        <w:t>Time Li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 of Stud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hievable Targe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  PART IV.  BUDGET PARTICULAR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Please give justification for each head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>separately)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4"/>
        <w:gridCol w:w="9"/>
        <w:gridCol w:w="14"/>
        <w:gridCol w:w="9"/>
        <w:gridCol w:w="14"/>
        <w:gridCol w:w="28"/>
        <w:gridCol w:w="48"/>
        <w:gridCol w:w="123"/>
        <w:gridCol w:w="110"/>
        <w:gridCol w:w="8696"/>
        <w:gridCol w:w="22"/>
        <w:gridCol w:w="11"/>
        <w:gridCol w:w="101"/>
        <w:gridCol w:w="11"/>
        <w:gridCol w:w="11"/>
        <w:gridCol w:w="99"/>
        <w:gridCol w:w="27"/>
      </w:tblGrid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7" w:type="dxa"/>
            <w:gridSpan w:val="12"/>
            <w:tcBorders/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660"/>
            </w:tblGrid>
            <w:tr>
              <w:trPr>
                <w:trHeight w:val="280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360"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n Recurring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8" w:type="dxa"/>
            <w:gridSpan w:val="7"/>
            <w:tcBorders/>
          </w:tcPr>
          <w:p>
            <w:pPr>
              <w:pStyle w:val="EmptyLayoutCel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5753100" cy="311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311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431"/>
                                    <w:gridCol w:w="1707"/>
                                    <w:gridCol w:w="2165"/>
                                    <w:gridCol w:w="629"/>
                                    <w:gridCol w:w="1168"/>
                                    <w:gridCol w:w="1168"/>
                                    <w:gridCol w:w="1757"/>
                                    <w:gridCol w:w="35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Equipme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Just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Q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Unit C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Yea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Verdana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up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eastAsia="Arial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eastAsia="Arial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eastAsia="Arial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eastAsia="Arial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eastAsia="Arial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eastAsia="Arial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245.6pt;mso-wrap-distance-left:0pt;mso-wrap-distance-right:9pt;mso-wrap-distance-top:0pt;mso-wrap-distance-bottom:0pt;margin-top:-11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431"/>
                              <w:gridCol w:w="1707"/>
                              <w:gridCol w:w="2165"/>
                              <w:gridCol w:w="629"/>
                              <w:gridCol w:w="1168"/>
                              <w:gridCol w:w="1168"/>
                              <w:gridCol w:w="1757"/>
                              <w:gridCol w:w="3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quipment Na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nit Cost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ear 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Verdana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upees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3" w:type="dxa"/>
            <w:gridSpan w:val="13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8" w:type="dxa"/>
            <w:gridSpan w:val="7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8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Recurring</w:t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5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3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5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1" w:type="dxa"/>
            <w:gridSpan w:val="4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6" w:type="dxa"/>
            <w:gridSpan w:val="15"/>
            <w:tcBorders/>
          </w:tcPr>
          <w:tbl>
            <w:tblPr>
              <w:tblW w:w="74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7"/>
              <w:gridCol w:w="1467"/>
              <w:gridCol w:w="1834"/>
              <w:gridCol w:w="467"/>
              <w:gridCol w:w="800"/>
              <w:gridCol w:w="800"/>
              <w:gridCol w:w="1495"/>
            </w:tblGrid>
            <w:tr>
              <w:trPr>
                <w:trHeight w:val="28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S.No</w:t>
                  </w:r>
                </w:p>
              </w:tc>
              <w:tc>
                <w:tcPr>
                  <w:tcW w:w="1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1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Justification</w:t>
                  </w:r>
                </w:p>
              </w:tc>
              <w:tc>
                <w:tcPr>
                  <w:tcW w:w="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Qty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Year 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Year 2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Verdana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Total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upe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gridSpan w:val="5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1" w:type="dxa"/>
            <w:gridSpan w:val="4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gridSpan w:val="18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9" w:type="dxa"/>
            <w:gridSpan w:val="6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gridSpan w:val="18"/>
            <w:tcBorders/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7"/>
              <w:gridCol w:w="1524"/>
              <w:gridCol w:w="4016"/>
              <w:gridCol w:w="766"/>
              <w:gridCol w:w="766"/>
              <w:gridCol w:w="881"/>
            </w:tblGrid>
            <w:tr>
              <w:trPr>
                <w:trHeight w:val="280" w:hRule="atLeast"/>
              </w:trPr>
              <w:tc>
                <w:tcPr>
                  <w:tcW w:w="769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B.4 Contingency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Description</w:t>
                  </w:r>
                </w:p>
              </w:tc>
              <w:tc>
                <w:tcPr>
                  <w:tcW w:w="4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Justification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Year 1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Year 2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Verdana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Total</w:t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upe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9" w:type="dxa"/>
            <w:gridSpan w:val="6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5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EmptyLayout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GET -An Overview</w:t>
      </w:r>
    </w:p>
    <w:tbl>
      <w:tblPr>
        <w:tblW w:w="57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73"/>
        <w:gridCol w:w="139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N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Rupee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PART V. DETAILS OF EXSITING FACILITY (Resources and other Information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Laboratory: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Manpower: 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Equipme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   PART VI. PROFORMA FOR BIOGRAPHICAL SKETCH OF INVESTIGATORS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Provide the following information for the key personnel bot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 PI and Co PI </w:t>
      </w:r>
      <w:r>
        <w:rPr>
          <w:rFonts w:cs="Times New Roman" w:ascii="Times New Roman" w:hAnsi="Times New Roman"/>
          <w:color w:val="000000"/>
          <w:sz w:val="24"/>
          <w:szCs w:val="24"/>
        </w:rPr>
        <w:t>in the order listed on PART I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ame, Designation &amp; Addres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Whether belonging to the category SC/ST</w:t>
        <w:tab/>
        <w:t>: 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. </w:t>
      </w:r>
      <w:r>
        <w:rPr/>
        <w:t>Education (Post Graduation onwards &amp; Professional career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20"/>
        <w:gridCol w:w="1170"/>
        <w:gridCol w:w="1350"/>
        <w:gridCol w:w="2070"/>
      </w:tblGrid>
      <w:tr>
        <w:trPr>
          <w:trHeight w:val="6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Board/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ition and Employment (Starting with the most Recent Employment)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2857"/>
      </w:tblGrid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/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award/joinin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 &amp; Signature of PI/Co P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 PART VIII DECLARATION /CERTIFIC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is is to certify that, the PI/CoPI in the Project entitled will assume full responsibility fo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ing the project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The research work proposed in the scheme/project does not in any way duplicate the work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ready done or being carried out elsewhere on the subjec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The same project proposal has not been submitted to any other agency for financial suppor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 Investigator will be governed by the rules and regulations of the College and will be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der administrative control of the College for the duration of the projec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he grant-in-aid by the SHARE will be used to meet the expenditure on the project and for the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for which the project has been sanctioned as indicated in the sanction letter/ orde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) No administrative or other liability will be attached to the Sacred Heart College at the end of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ject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The College will take into its books all assets received under this sanction and its disposal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uld be at the discretion of SHAR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It is agreed that any research outcome or intellectual property right(s) on the invention(s)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sing out of the project shall be taken in accordance with the instructions issued by IPR cell of IQAC and with the approval of SHAR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The Institute/University agrees that the equipment, other basic facilities and such other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ive facilities as per terms and conditions of the grant will be extended to investigator(s) during the project period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The major project will carry an award of Rs 250000/- and the minor project will carry an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of Rs 50000/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The maximum period for the major project is 24 months and the minor project is 12 month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The outcome of the project should invariably include a Scopus indexed publication among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hing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In case of the failure to complete the project within the stipulated period, the investigator (s)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/are bound to pay back the entire amount of the project to the institution with 12% inte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&amp; Signature of Principal Investiga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&amp; Signature of Co-Investiga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&amp; Signature of Executive Authority of Institute/University with seal Dat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33:00Z</dcterms:created>
  <dc:creator>yahooo</dc:creator>
  <dc:description/>
  <dc:language>en-US</dc:language>
  <cp:lastModifiedBy>HP</cp:lastModifiedBy>
  <cp:lastPrinted>2015-06-25T11:17:00Z</cp:lastPrinted>
  <dcterms:modified xsi:type="dcterms:W3CDTF">2021-12-30T03:33:00Z</dcterms:modified>
  <cp:revision>2</cp:revision>
  <dc:subject/>
  <dc:title/>
</cp:coreProperties>
</file>