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CRED HEART RESEARCH ENDEAVOUR (SHAR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cred Heart College (Autonomous), Thevara, Kochi-68201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ail: iqac@shcollege.ac.i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ORMA FOR THE SUBMISSION OF MAJOR/MINOR PROJECTS UNDER FACULTY RESEARCH SCHEM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o be submitted in the prescribed format (3 copies)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ART I. GENERAL INFORMA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Name &amp; Address of the Principal Investigator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ipli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roject Titl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Specific Are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Duration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Total Cost of the Project (Rupees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Is the Project Single Institutional or Multiple Institutional?: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a. </w:t>
      </w:r>
      <w:r>
        <w:rPr>
          <w:rFonts w:cs="Times New Roman" w:ascii="Times New Roman" w:hAnsi="Times New Roman"/>
          <w:sz w:val="24"/>
          <w:szCs w:val="24"/>
        </w:rPr>
        <w:t>Name of the Co-PI: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ffiliation and Address: 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ART II. PARTICULARS OF INVESTIGATOR (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Principal Investigator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ab/>
        <w:tab/>
        <w:t xml:space="preserve">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esignation and Address</w:t>
        <w:tab/>
        <w:tab/>
        <w:t xml:space="preserve">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umber of Projects being handled at pres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te of entry in servic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the Co-Investigator</w:t>
        <w:tab/>
        <w:tab/>
        <w:t xml:space="preserve">  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ab/>
        <w:tab/>
        <w:tab/>
        <w:t xml:space="preserve">  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tion and Address </w:t>
        <w:tab/>
        <w:tab/>
        <w:tab/>
        <w:t xml:space="preserve">   : </w:t>
      </w:r>
    </w:p>
    <w:p>
      <w:pPr>
        <w:pStyle w:val="Normal"/>
        <w:autoSpaceDE w:val="false"/>
        <w:spacing w:lineRule="auto" w:line="36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 PART III. TECHNICAL DETAILS OF THE PROJEC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(a) </w:t>
      </w:r>
      <w:r>
        <w:rPr>
          <w:rFonts w:cs="Times New Roman" w:ascii="Times New Roman" w:hAnsi="Times New Roman"/>
          <w:sz w:val="24"/>
          <w:szCs w:val="24"/>
        </w:rPr>
        <w:t xml:space="preserve">Rationale of the Stud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Hypothesis (max 500 word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Current Status of research and development in the work (both international and national)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ax one pag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The Relevance and expected Outcome of the proposed study (max one pag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4. </w:t>
      </w:r>
      <w:r>
        <w:rPr>
          <w:rFonts w:cs="Times New Roman" w:ascii="Times New Roman" w:hAnsi="Times New Roman"/>
          <w:bCs/>
          <w:sz w:val="24"/>
          <w:szCs w:val="24"/>
        </w:rPr>
        <w:t>Specific Objectives</w:t>
      </w:r>
      <w:r>
        <w:rPr>
          <w:rFonts w:cs="Times New Roman" w:ascii="Times New Roman" w:hAnsi="Times New Roman"/>
          <w:sz w:val="24"/>
          <w:szCs w:val="24"/>
        </w:rPr>
        <w:t xml:space="preserve"> (Well defined, 3-4 objective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5 </w:t>
      </w:r>
      <w:r>
        <w:rPr>
          <w:rFonts w:cs="Times New Roman" w:ascii="Times New Roman" w:hAnsi="Times New Roman"/>
          <w:sz w:val="24"/>
          <w:szCs w:val="24"/>
        </w:rPr>
        <w:t>Work Plan (Detailed methodology/experimental design to accomplish the stated ai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6</w:t>
      </w:r>
      <w:r>
        <w:rPr>
          <w:rFonts w:cs="Times New Roman" w:ascii="Times New Roman" w:hAnsi="Times New Roman"/>
          <w:sz w:val="24"/>
          <w:szCs w:val="24"/>
        </w:rPr>
        <w:t xml:space="preserve"> The socio-economic relevance of the proposed project (max 500 word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7 </w:t>
      </w:r>
      <w:r>
        <w:rPr>
          <w:rFonts w:cs="Times New Roman" w:ascii="Times New Roman" w:hAnsi="Times New Roman"/>
          <w:sz w:val="24"/>
          <w:szCs w:val="24"/>
        </w:rPr>
        <w:t xml:space="preserve">Connectivity of the participating institutions and investigator if any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8 </w:t>
      </w:r>
      <w:r>
        <w:rPr>
          <w:rFonts w:cs="Times New Roman" w:ascii="Times New Roman" w:hAnsi="Times New Roman"/>
          <w:bCs/>
          <w:sz w:val="24"/>
          <w:szCs w:val="24"/>
        </w:rPr>
        <w:t>Time Schedule of Activities (in Gantt chart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  PART IV.  BUDGET PARTICULA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lease give justification for each head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parately. Submit the quotation of the instrument along with the application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"/>
        <w:gridCol w:w="23"/>
        <w:gridCol w:w="23"/>
        <w:gridCol w:w="4539"/>
        <w:gridCol w:w="83"/>
        <w:gridCol w:w="4442"/>
      </w:tblGrid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4" w:type="dxa"/>
            <w:gridSpan w:val="3"/>
            <w:tcBorders/>
          </w:tcPr>
          <w:tbl>
            <w:tblPr>
              <w:tblW w:w="8339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332"/>
              <w:gridCol w:w="2002"/>
              <w:gridCol w:w="2020"/>
            </w:tblGrid>
            <w:tr>
              <w:trPr>
                <w:trHeight w:val="47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Item 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I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  <w:vertAlign w:val="superscript"/>
                    </w:rPr>
                    <w:t>st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 year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  <w:vertAlign w:val="superscript"/>
                    </w:rPr>
                    <w:t>nd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 year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Total (in Rs.)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 w:before="0" w:after="20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Recurring head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Project Fellow/ Project Assistant/Technical Assistant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Chemicals and glassware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Sample analysis/consultancy services/Hiring service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Travel Grant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Purchasing Books/Journal article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Contingency 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Other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Total Recurring Grant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 w:before="0" w:after="20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Book Antiqua" w:cs="Book Antiqua" w:ascii="Book Antiqua" w:hAnsi="Book Antiqu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 xml:space="preserve">Non recurring Head 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Instrument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200"/>
                    <w:ind w:left="0" w:hanging="0"/>
                    <w:contextualSpacing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  <w:t>Grand Total (A+B)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Book Antiqua" w:hAnsi="Book Antiqua" w:eastAsia="Calibri" w:cs="Kartika"/>
                      <w:sz w:val="24"/>
                      <w:szCs w:val="24"/>
                    </w:rPr>
                  </w:pPr>
                  <w:r>
                    <w:rPr>
                      <w:rFonts w:eastAsia="Calibri" w:cs="Kartik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PART V. DETAILS OF EXISTING FACILITY (Resources and other Information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Laboratory: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anpower: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Equipm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   PART VI. PROFORMA FOR BIOGRAPHICAL SKETCH OF INVESTIGATORS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Provide the following information for the key personnel bot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PI and Co PI </w:t>
      </w:r>
      <w:r>
        <w:rPr>
          <w:rFonts w:cs="Times New Roman" w:ascii="Times New Roman" w:hAnsi="Times New Roman"/>
          <w:color w:val="000000"/>
          <w:sz w:val="24"/>
          <w:szCs w:val="24"/>
        </w:rPr>
        <w:t>in the order listed on PART I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ame, Designation &amp; Addres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Whether belonging to the category SC/ST</w:t>
        <w:tab/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 (Post Graduation onwa</w:t>
      </w:r>
      <w:r>
        <w:rPr/>
        <w:t>rds &amp; Professional career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20"/>
        <w:gridCol w:w="1170"/>
        <w:gridCol w:w="1350"/>
        <w:gridCol w:w="2070"/>
      </w:tblGrid>
      <w:tr>
        <w:trPr>
          <w:trHeight w:val="6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ition and Employment (Starting with the most Recent Employment)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2857"/>
      </w:tblGrid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/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award/joini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. List of scopus/web of science paper publications and patents of PI and Co-P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. List of completed or ongoing major/minor projects by the PI and Co-PI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PART VII</w:t>
      </w:r>
      <w:r>
        <w:rPr>
          <w:rFonts w:cs="Times New Roman" w:ascii="Times New Roman" w:hAnsi="Times New Roman"/>
          <w:sz w:val="24"/>
          <w:szCs w:val="24"/>
        </w:rPr>
        <w:t xml:space="preserve">. Suggest 5 potential reviewers in the proposed area of research (Give their official address with mobile number and Email ID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&amp; Signature of PI/Co P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 PART VIII DECLARATION /CERTIFIC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is is to certify that, the PI/CoPI in the Project entitled will assume full responsibility fo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ing the project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The research work proposed in the scheme/project does not in any way duplicate the work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ready done or being carried out elsewhere on the sub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The same project proposal has not been submitted to any other agency for financial suppor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Investigator will be governed by the rules and regulations of the College and will be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administrative control of the College for the duration of the pro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The principal investigator has no major project/fellowship at the time of application of this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The PI has no pending statement of expenditure or utilization certificate with respect to an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/proposal of Sacred Heart College, Theva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he PI has not availed SHARE major/minor project for the last 3 year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The grant-in-aid by the SHARE will be used to meet the expenditure on the project and for the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for which the project has been sanctioned as indicated in the sanction letter/ orde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) No administrative or other liability will be attached to the Sacred Heart College at the end of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The College will take into its books all assets received under this sanction and its disposal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uld be at the discretion of SHAR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It is agreed that any research outcome or intellectual property right(s) on the invention(s)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sing out of the project shall be taken in accordance with the instructions issued by IPR cell of IQAC and with the approval of SHAR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The Institute/University agrees that the equipment, other basic facilities and such other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ive facilities as per terms and conditions of the grant will be extended to investigator(s) during the project period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The major project will carry an award of Rs 250000/- for science, 125000 for Arts,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manities and commerce and the minor project will carry an award of Rs 100000/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The maximum period for the major project is 24 months and the minor project is 12 month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) The outcome of the major project should invariably include a Scopus/web of science indexed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ation among other thing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) The outcome of the minor project should invariably include a Scopus/web of science/UGC-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re list indexed publication among other thing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) In case of the failure to complete the project within the stipulated period or failed to publis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research outcome in a scopus/web of science indexed/UGC care list journal (within 3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nths after the completion period) the investigator (s) is/are bound to pay back the entir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 of the project to the institution with 12% inte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Signature of Principal Investiga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Signature of Co-Investiga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&amp; Signature of Executive Authority of Institute/University with seal Dat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8:00Z</dcterms:created>
  <dc:creator>yahooo</dc:creator>
  <dc:description/>
  <cp:keywords/>
  <dc:language>en-US</dc:language>
  <cp:lastModifiedBy>IQAC BACKUP</cp:lastModifiedBy>
  <cp:lastPrinted>2023-11-02T10:53:00Z</cp:lastPrinted>
  <dcterms:modified xsi:type="dcterms:W3CDTF">2023-11-02T05:23:00Z</dcterms:modified>
  <cp:revision>21</cp:revision>
  <dc:subject/>
  <dc:title/>
</cp:coreProperties>
</file>